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751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</w:rPr>
              <w:t xml:space="preserve">Prijedlog </w:t>
            </w:r>
            <w:r>
              <w:rPr/>
              <w:t>Odluke o izmjenama i dopunama Odluke o određivanju javnih parkirališta pod naplatom i zona parkiranja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15. 10. 2024. – 14. 11. 2024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14. 11. 2024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23:00Z</dcterms:created>
  <dc:creator>Maja</dc:creator>
  <dc:description/>
  <dc:language>en-US</dc:language>
  <cp:lastModifiedBy>Jakov  Zlatar</cp:lastModifiedBy>
  <cp:lastPrinted>2023-03-06T12:39:00Z</cp:lastPrinted>
  <dcterms:modified xsi:type="dcterms:W3CDTF">2024-10-16T19:23:00Z</dcterms:modified>
  <cp:revision>2</cp:revision>
  <dc:subject/>
  <dc:title>OBRAZAC SUDJELOVANJA</dc:title>
</cp:coreProperties>
</file>